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частие в городском конкурсе цифрового творчества учащихс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СОШ №38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Цифровая палитра»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76"/>
        <w:gridCol w:w="916"/>
        <w:gridCol w:w="2344"/>
        <w:gridCol w:w="1588"/>
        <w:gridCol w:w="1835"/>
        <w:gridCol w:w="39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сре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/телеф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ва Васи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город!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лаж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ец Любовь Анатольевна, 8924419478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чаков Макс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город!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лаж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ец Любовь Анатольевна, 8924419478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Вале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фантаз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фровая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MP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ец Любовь Анатольевна, 8924419478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Вале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– мой дом родной!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фровая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P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ец Любовь Анатольевна, 89244194782</w:t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ыложены на сайте 38шк.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38                                                            С.А.Глухо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24:00Z</dcterms:created>
  <dc:creator>User</dc:creator>
  <dc:description/>
  <cp:keywords/>
  <dc:language>en-US</dc:language>
  <cp:lastModifiedBy>Ольга Новосёлова</cp:lastModifiedBy>
  <dcterms:modified xsi:type="dcterms:W3CDTF">2022-11-23T05:32:00Z</dcterms:modified>
  <cp:revision>4</cp:revision>
  <dc:subject/>
  <dc:title/>
</cp:coreProperties>
</file>